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ΦΥΛΛΟ  ΜΕΛΕΤΗΣ ΦΥΣΙΚΟΥ ΑΕΡΙΟΥ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6923C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ΗΜΕΡΟΜΗΝΙΑ :                             ΣΤΟΙΧΕΙΑ ΠΕΛΑΤΗ :</w:t>
      </w:r>
    </w:p>
    <w:p>
      <w:pPr>
        <w:pStyle w:val="Normal"/>
        <w:ind w:left="-1276" w:firstLine="1276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ΟΧΗ :                                       ΤΕΤΡΑΓΩΝΙΚΑ:                               ΕΠΙΠΕΔ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ΟΣ  ΘΕΡΜΑΝΤΙΚΩΝ ΣΩΜΑΤΩΝ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ΣΤΑΣΕΙΣ  ΘΕΡΜΑΝΤΙΚΩΝ ΣΩΜΑΤΩΝ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0" w:name="_1440361388"/>
      <w:bookmarkEnd w:id="0"/>
      <w:r>
        <w:rPr>
          <w:rFonts w:cs="Times New Roman" w:ascii="Times New Roman" w:hAnsi="Times New Roman"/>
          <w:sz w:val="24"/>
          <w:szCs w:val="24"/>
        </w:rPr>
        <w:object w:dxaOrig="289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5pt;height:146.15pt" filled="f" o:ole="">
            <v:imagedata r:id="rId3" o:title=""/>
          </v:shape>
          <o:OLEObject Type="Embed" ProgID="" ShapeID="ole_rId2" DrawAspect="Content" ObjectID="_100638661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ΝΧ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ΕΣΗ ΛΕΒΗΤΑ :                                                                ΓΡΑΜΜΗ ΑΕΡΙΟΥ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ΤΗΡΗΣΕΙ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1797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 xml:space="preserve">Αν  θέλετε  μπορείτε  να  συμπληρώσετε  το  ένθετο  φύλλο μελέτης  και  να  μας  το  στείλετε  με  </w:t>
    </w:r>
    <w:r>
      <w:rPr>
        <w:rFonts w:cs="Times New Roman" w:ascii="Times New Roman" w:hAnsi="Times New Roman"/>
        <w:b/>
        <w:color w:val="FF0000"/>
        <w:sz w:val="24"/>
        <w:szCs w:val="24"/>
        <w:u w:val="single"/>
        <w:lang w:val="en-US"/>
      </w:rPr>
      <w:t>e</w:t>
    </w: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>-</w:t>
    </w:r>
    <w:r>
      <w:rPr>
        <w:rFonts w:cs="Times New Roman" w:ascii="Times New Roman" w:hAnsi="Times New Roman"/>
        <w:b/>
        <w:color w:val="FF0000"/>
        <w:sz w:val="24"/>
        <w:szCs w:val="24"/>
        <w:u w:val="single"/>
        <w:lang w:val="en-US"/>
      </w:rPr>
      <w:t>mail</w:t>
    </w: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 xml:space="preserve"> έτσι  ώστε  να  σας  αποστείλουμε  μία  ενδεικτική  προσφορά .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7:00Z</dcterms:created>
  <dc:creator>ΣΑΛΤΑΣ</dc:creator>
  <dc:description/>
  <cp:keywords/>
  <dc:language>en-US</dc:language>
  <cp:lastModifiedBy>pc</cp:lastModifiedBy>
  <dcterms:modified xsi:type="dcterms:W3CDTF">2013-09-21T12:08:00Z</dcterms:modified>
  <cp:revision>7</cp:revision>
  <dc:subject/>
  <dc:title/>
</cp:coreProperties>
</file>