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276"/>
        <w:jc w:val="center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ΦΥΛΛΟ   ΜΕΛΕΤΗΣ  </w:t>
      </w: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ALTHERMA</w:t>
      </w:r>
    </w:p>
    <w:p>
      <w:pPr>
        <w:pStyle w:val="Normal"/>
        <w:ind w:hanging="1276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76" w:firstLine="283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ΗΜΕΡΟΜΗΝΙΑ :                               ΣΤΟΙΧΕΙΑ ΠΕΛΑΤΗ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76" w:firstLine="283"/>
        <w:outlineLvl w:val="0"/>
        <w:rPr/>
      </w:pP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ΠΕΡΙΟΧΗ :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ΣΤΗΜΑ ΘΕΡΜΑΝΣΗΣ :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ΕΤΟΣ  ΚΑΤΑΣΚΕΥΗΣ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ΕΥΜΑ : ΜΟΝΟΦΑΣΙΚΟ                   ΤΡΙΦΑΣΙΚΟ                     ΚΑΤΑΝΑΝΑΛΩΣΗ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635</wp:posOffset>
                </wp:positionH>
                <wp:positionV relativeFrom="paragraph">
                  <wp:posOffset>18415</wp:posOffset>
                </wp:positionV>
                <wp:extent cx="216535" cy="153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firstLine="142"/>
                              <w:rPr/>
                            </w:pPr>
                            <w:r>
                              <w:rPr/>
                              <w:t>ΧΧΧ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4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right="0" w:firstLine="142"/>
                        <w:rPr/>
                      </w:pPr>
                      <w:r>
                        <w:rPr/>
                        <w:t>ΧΧΧ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18415</wp:posOffset>
                </wp:positionV>
                <wp:extent cx="216535" cy="15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1.4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ΤΡΑΓΩΝΙΚΑ :                               ΕΠΙΠΕΔΑ:                          ΖΩΝΕΣ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ΕΒΗΤΟΣΤΑΣΙΟ :                             ΑΥΤΟΜΑΤΙΣΜΟΙ:                                 ΔΟΧΕΙΟ ΖΝΧ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ΓΚΕΣ  ΠΕΛΑΤΗ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ΩΡΟΣ ΛΕΒΗΤΟΣΤΑΣΙΟΥ :                              ΘΕΣΗ ΕΣΩΤΕΡΙΚΗΣ ΜΟΝΑΔΑΣ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ΣΗ  ΕΞΩΤΕΡΙΚΗΣ ΜΟΝΑΔΑΣ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ΩΤΟΓΡΑΦΗΣΗ  ΧΩΡΟΥ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ΑΡΙΘΜΟΣ ΘΕΡΜΑΝΤΙΚΩΝ ΣΩΜΑΤΩΝ 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ΑΣΤΑΣΕΙΣ      ΘΕΡΜΑΝΤ. ΣΩΜΑΤΩΝ  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bookmarkStart w:id="0" w:name="_1440361237"/>
      <w:bookmarkEnd w:id="0"/>
      <w:r>
        <w:rPr>
          <w:rFonts w:cs="Times New Roman" w:ascii="Times New Roman" w:hAnsi="Times New Roman"/>
          <w:sz w:val="24"/>
          <w:szCs w:val="24"/>
        </w:rPr>
        <w:object w:dxaOrig="2895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7pt;height:100.45pt" filled="f" o:ole="">
            <v:imagedata r:id="rId3" o:title=""/>
          </v:shape>
          <o:OLEObject Type="Embed" ProgID="" ShapeID="ole_rId2" DrawAspect="Content" ObjectID="_894355478" r:id="rId2"/>
        </w:obje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28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ΠΑΡΑΤΗΡΗΣΕΙ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96" w:leader="none"/>
        </w:tabs>
        <w:spacing w:before="0" w:after="200"/>
        <w:ind w:left="-1134" w:hanging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55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color w:val="FF0000"/>
        <w:sz w:val="24"/>
        <w:szCs w:val="24"/>
        <w:u w:val="single"/>
      </w:rPr>
      <w:t xml:space="preserve">Αν  θέλετε  μπορείτε  να  συμπληρώσετε  το  ένθετο  φύλλο μελέτης  και  να  μας  το  στείλετε  με  </w:t>
    </w:r>
    <w:r>
      <w:rPr>
        <w:rFonts w:cs="Times New Roman" w:ascii="Times New Roman" w:hAnsi="Times New Roman"/>
        <w:b/>
        <w:color w:val="FF0000"/>
        <w:sz w:val="24"/>
        <w:szCs w:val="24"/>
        <w:u w:val="single"/>
        <w:lang w:val="en-US"/>
      </w:rPr>
      <w:t>e</w:t>
    </w:r>
    <w:r>
      <w:rPr>
        <w:rFonts w:cs="Times New Roman" w:ascii="Times New Roman" w:hAnsi="Times New Roman"/>
        <w:b/>
        <w:color w:val="FF0000"/>
        <w:sz w:val="24"/>
        <w:szCs w:val="24"/>
        <w:u w:val="single"/>
      </w:rPr>
      <w:t>-</w:t>
    </w:r>
    <w:r>
      <w:rPr>
        <w:rFonts w:cs="Times New Roman" w:ascii="Times New Roman" w:hAnsi="Times New Roman"/>
        <w:b/>
        <w:color w:val="FF0000"/>
        <w:sz w:val="24"/>
        <w:szCs w:val="24"/>
        <w:u w:val="single"/>
        <w:lang w:val="en-US"/>
      </w:rPr>
      <w:t>mail</w:t>
    </w:r>
    <w:r>
      <w:rPr>
        <w:rFonts w:cs="Times New Roman" w:ascii="Times New Roman" w:hAnsi="Times New Roman"/>
        <w:b/>
        <w:color w:val="FF0000"/>
        <w:sz w:val="24"/>
        <w:szCs w:val="24"/>
        <w:u w:val="single"/>
      </w:rPr>
      <w:t xml:space="preserve"> έτσι  ώστε  να  σας  αποστείλουμε  μία  ενδεικτική  προσφορά .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FF0000"/>
        <w:sz w:val="24"/>
        <w:szCs w:val="24"/>
        <w:u w:val="single"/>
      </w:rPr>
    </w:pPr>
    <w:r>
      <w:rPr>
        <w:rFonts w:cs="Times New Roman" w:ascii="Times New Roman" w:hAnsi="Times New Roman"/>
        <w:b/>
        <w:color w:val="FF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ίμενο σημείωσης τέλους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Κεφαλίδα Char"/>
    <w:basedOn w:val="Style14"/>
    <w:qFormat/>
    <w:rPr>
      <w:sz w:val="22"/>
      <w:szCs w:val="22"/>
    </w:rPr>
  </w:style>
  <w:style w:type="character" w:styleId="Char4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55:00Z</dcterms:created>
  <dc:creator>ΣΑΛΤΑΣ</dc:creator>
  <dc:description/>
  <cp:keywords/>
  <dc:language>en-US</dc:language>
  <cp:lastModifiedBy>pc</cp:lastModifiedBy>
  <dcterms:modified xsi:type="dcterms:W3CDTF">2013-09-21T12:05:00Z</dcterms:modified>
  <cp:revision>26</cp:revision>
  <dc:subject/>
  <dc:title/>
</cp:coreProperties>
</file>